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 – 2018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фсоюзного комит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е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>Детский сад №321 комбинированного вида с татарским языком воспитания и обучения Кировского района г.Казани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</w:t>
      </w:r>
      <w:r>
        <w:rPr>
          <w:sz w:val="32"/>
          <w:szCs w:val="32"/>
          <w:lang w:val="tt-RU"/>
        </w:rPr>
        <w:t>Каз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2037"/>
        <w:gridCol w:w="123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офсоюзного собрания 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детского сада по выполнению условий коллективного догов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и дополнения к коллективному договор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  <w:lang w:val="tt-RU"/>
              </w:rPr>
              <w:t xml:space="preserve">Шибкова А.С. </w:t>
            </w: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бкова А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офсоюзного собрания 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на новы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ссмотрение изменений и дополнений в коллективном догово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воспитателей специалистов и прочих сотруд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б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на рассмотрение профсоюзного собрания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, ТБ, заболеваемости сотрудников детского са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емиальных выплатах по итогам работы работников муниципального бюджетного дошкольного образовательного учреждения «Детский сад комбинированного вида  с группами для детей с  нарушениями речи № 78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б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офсоюзного собрания вопрос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союзной организации и администрации детского сада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бк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офсоюзного собрания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детского сада по защите социально-экономических прав членов Профсоюз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  <w:r>
              <w:rPr>
                <w:sz w:val="28"/>
                <w:szCs w:val="28"/>
                <w:lang w:val="tt-RU"/>
              </w:rPr>
              <w:t>Валеева Н.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офсоюзного собрания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детского сада по защите социально-экономических прав членов Профсою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учета членов Профсоюза, отметку уплаты профсоюзных взносов. Обсуждение итогов на заседании профкома детского са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бкова А.С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формлению уголка «Профсоюзная жизнь», обеспечить своевременное информирование членов Профсоюза о важнейших событиях в жизни Профсоюза, республиканской, городской организации Профсоюза, профорганизации детского са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вовлечению в Профсоюз вновь пришедших сотрудников детского са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й рассмотрение письменных и устных заявлений членов Профсоюз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оформление протоколов заседаний профкома, профсоюзных собра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защите социально-трудовы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профессиональных интересов членов Профсоюз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роведением аттестации педагогических работников детского сада в вопросах гласности, объективности оценки, защиты прав аттестуем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бкова А.С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бдрахманова А.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группам, в прачечной, на кухне с целью анализа состояния охраны труда. Вынести итоги рейдов на обсуждение профсоюзного собр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ибкова А.С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бдрахманова А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леева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рассмотреть график предоставления отпусков педагогам и сотрудника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едседатель профко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контроля за соблюдением правил внутреннего трудового распорядка сотрудниками детского сада провести рейды по выявлению опозданий. Итоги обсудить на профсоюзном собран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году юбилея гор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мотр-конкурс оформления групп и детского сада к юбилею гор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зимних участ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методических кабине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естивалю детск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проведение празд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мероприятий, посвященн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учителя, подготовка и проведение мероприятия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жилых люд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атер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е Нового го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му женскому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Март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нь Побе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доровь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по датам ро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 в городских мероприятиях, посвященных юбилею гор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коммунальная комисс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сбору документов для ипотечного кредитования для сотрудников детского са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хабутдинова Э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ссия по охране труда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и</w:t>
            </w:r>
            <w:r>
              <w:rPr>
                <w:b/>
                <w:i/>
                <w:sz w:val="28"/>
                <w:szCs w:val="28"/>
              </w:rPr>
              <w:t xml:space="preserve"> здоровь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ещение больных на дому и больниц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Б в группах, на кухне, в прачечной, в летний период на групповых и прогулочных площадк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редседатель профко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кома МБДОУ № </w:t>
      </w:r>
      <w:r>
        <w:rPr>
          <w:sz w:val="28"/>
          <w:szCs w:val="28"/>
          <w:lang w:val="tt-RU"/>
        </w:rPr>
        <w:t>321</w:t>
      </w:r>
      <w:r>
        <w:rPr>
          <w:sz w:val="28"/>
          <w:szCs w:val="28"/>
        </w:rPr>
        <w:t xml:space="preserve"> _____________ </w:t>
      </w:r>
      <w:r>
        <w:rPr>
          <w:sz w:val="28"/>
          <w:szCs w:val="28"/>
          <w:lang w:val="tt-RU"/>
        </w:rPr>
        <w:t>Сахабутдинова Э.Р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0:00Z</dcterms:created>
  <dc:creator>user</dc:creator>
  <dc:description/>
  <dc:language>en-US</dc:language>
  <cp:lastModifiedBy>Детсад 321</cp:lastModifiedBy>
  <cp:lastPrinted>2013-08-08T13:22:00Z</cp:lastPrinted>
  <dcterms:modified xsi:type="dcterms:W3CDTF">2017-10-16T10:06:00Z</dcterms:modified>
  <cp:revision>3</cp:revision>
  <dc:subject/>
  <dc:title/>
</cp:coreProperties>
</file>